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0" w:name="_Hlk71284017"/>
      <w:bookmarkEnd w:id="0"/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71284017"/>
      <w:bookmarkEnd w:id="1"/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>
          <w:trHeight w:val="2785" w:hRule="atLeast"/>
        </w:trPr>
        <w:tc>
          <w:tcPr>
            <w:tcW w:w="7852" w:type="dxa"/>
            <w:tcBorders/>
            <w:vAlign w:val="bottom"/>
          </w:tcPr>
          <w:tbl>
            <w:tblPr>
              <w:tblW w:w="7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6"/>
            </w:tblGrid>
            <w:tr>
              <w:trPr>
                <w:trHeight w:val="2519" w:hRule="atLeast"/>
              </w:trPr>
              <w:tc>
                <w:tcPr>
                  <w:tcW w:w="7636" w:type="dxa"/>
                  <w:tcBorders/>
                </w:tcPr>
                <w:tbl>
                  <w:tblPr>
                    <w:tblW w:w="7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36"/>
                  </w:tblGrid>
                  <w:tr>
                    <w:trPr>
                      <w:trHeight w:val="2545" w:hRule="atLeast"/>
                    </w:trPr>
                    <w:tc>
                      <w:tcPr>
                        <w:tcW w:w="7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Описание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alibri" w:hAnsi="Calibri" w:eastAsia="Times New Roman" w:cs="Calibri"/>
                            <w:b/>
                            <w:b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r>
                      </w:p>
                      <w:tbl>
                        <w:tblPr>
                          <w:tblW w:w="7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20"/>
                        </w:tblGrid>
                        <w:tr>
                          <w:trPr>
                            <w:trHeight w:val="2113" w:hRule="atLeast"/>
                          </w:trPr>
                          <w:tc>
                            <w:tcPr>
                              <w:tcW w:w="74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1. Крышк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2. Носик (фильтр внутри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ind w:right="5083" w:hanging="0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 xml:space="preserve">3. Корпус чайника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4. База питани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5. Ручка чайник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6. Кнопка ВКЛ/ВЫК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alibri" w:hAnsi="Calibri" w:eastAsia="Times New Roman" w:cs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libri" w:ascii="Calibri" w:hAnsi="Calibri"/>
                                  <w:color w:val="000000"/>
                                  <w:kern w:val="0"/>
                                  <w:szCs w:val="20"/>
                                  <w:lang w:eastAsia="ru-RU"/>
                                </w:rPr>
                                <w:t>7. Шнур пита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alibri" w:hAnsi="Calibri" w:eastAsia="Times New Roman" w:cs="Calibri"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0000"/>
                            <w:kern w:val="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-1718945</wp:posOffset>
                  </wp:positionV>
                  <wp:extent cx="2592705" cy="1593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базу питания на ровную и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наливайте воду выше уровня ограничительного колпачка внутри чайника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ключите шнур питания к электросети и включите чайник, при этом загорится индикатор на кнопке ВКЛ/ВЫК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закипании воды чайник выключится автоматичес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Гц, мощность 1370-1630Вт, объем 1,2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Адрес: </w:t>
      </w:r>
      <w:r>
        <w:rPr>
          <w:rFonts w:cs="Arial"/>
          <w:bCs/>
          <w:sz w:val="18"/>
          <w:szCs w:val="18"/>
        </w:rPr>
        <w:t>197348, Российская Федерация, Санкт-Петербург, пр. Коломяжский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Address: No. 1338 West Tanjialing Road, Xiaodong Industrial Zone, Yuyao, China)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Произведено в 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6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2-29T12:56:00Z</dcterms:modified>
  <cp:revision>3</cp:revision>
  <dc:subject/>
  <dc:title/>
</cp:coreProperties>
</file>